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岳阳市任弼时纪念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部门（单位）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岳阳市任弼时纪念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整体支出绩效自评报告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部门（单位）基本情况</w:t>
      </w:r>
    </w:p>
    <w:p>
      <w:pPr>
        <w:pStyle w:val="Style15"/>
        <w:widowControl/>
        <w:shd w:fill="FFFFFF" w:val="clear"/>
        <w:spacing w:before="180" w:after="180"/>
        <w:ind w:left="0" w:righ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（一）职能职责</w:t>
      </w:r>
    </w:p>
    <w:p>
      <w:pPr>
        <w:pStyle w:val="Style15"/>
        <w:widowControl/>
        <w:shd w:fill="FFFFFF" w:val="clear"/>
        <w:spacing w:before="180" w:after="180"/>
        <w:ind w:left="0" w:righ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负责收藏、保护、利用与任弼时同志相关文物资料；陈列展示、研究宣传任弼时同志的生平思想；挖掘和弘扬“骆驼精神”，开展党性教育、爱国主义教育和革命传统教育；开展党员干部及社会培训；开展学生研学实践；开展红色旅游。</w:t>
      </w:r>
    </w:p>
    <w:p>
      <w:pPr>
        <w:pStyle w:val="Style15"/>
        <w:widowControl/>
        <w:shd w:fill="FFFFFF" w:val="clear"/>
        <w:spacing w:before="180" w:after="180"/>
        <w:ind w:left="0" w:righ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（二）机构设置</w:t>
      </w:r>
    </w:p>
    <w:p>
      <w:pPr>
        <w:pStyle w:val="Style15"/>
        <w:widowControl/>
        <w:shd w:fill="FFFFFF" w:val="clear"/>
        <w:spacing w:before="180" w:after="180"/>
        <w:ind w:left="0" w:righ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我馆共有内设机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个，分别为：办公室、研究室、宣传教育部、对外联络部、安全保卫部、游客服务中心。</w:t>
      </w:r>
    </w:p>
    <w:p>
      <w:pPr>
        <w:pStyle w:val="Style16"/>
        <w:widowControl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一般公共预算支出情况</w:t>
      </w:r>
    </w:p>
    <w:p>
      <w:pPr>
        <w:pStyle w:val="Style16"/>
        <w:widowControl/>
        <w:spacing w:lineRule="exact" w:line="6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基本支出主要是保障机构正常运转、完成日常工作任务而发生的各项支出，包括在职和退休人员工资福利支出、三公经费、水电、办公经费等商品和服务支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、基本支出具体使用情况：工资福利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06.4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万；商品和服务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28.5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万；对个人和家庭的补助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1.7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万；资本性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7.3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万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、三公经费具体支出情况：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三公经费总支出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6.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，其中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.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；公务用车购置及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4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，因公出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。</w:t>
      </w:r>
    </w:p>
    <w:p>
      <w:pPr>
        <w:pStyle w:val="Style16"/>
        <w:widowControl/>
        <w:spacing w:lineRule="exact" w:line="6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项目资金收支情况分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年初市财政共安排专项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10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万，其他类运转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10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万元，主要用于工会经费补助、伙食补助、物业服务补贴、预安排综合绩效奖和平安建设奖等方面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专项资金实际使用情况分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共支出专项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29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万，主要是故居保护利用等专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29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万元，主要用于故居利用保护等支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专项资金管理情况分析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专项资金实行综合预算，量入为出，专款专用，确保工作顺利开展。制定专项资金管理办法，规范专项资金使用；严格政府采购程序，做到按章办事，规范操作。</w:t>
      </w:r>
    </w:p>
    <w:p>
      <w:pPr>
        <w:pStyle w:val="Style16"/>
        <w:widowControl/>
        <w:numPr>
          <w:ilvl w:val="0"/>
          <w:numId w:val="3"/>
        </w:numPr>
        <w:spacing w:lineRule="exact" w:line="64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政府性基金预算支出情况</w:t>
      </w:r>
    </w:p>
    <w:p>
      <w:pPr>
        <w:pStyle w:val="Msolistparagraph"/>
        <w:widowControl/>
        <w:spacing w:lineRule="exact" w:line="560"/>
        <w:ind w:left="560" w:right="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单位无政府性基金预算支出。</w:t>
      </w:r>
    </w:p>
    <w:p>
      <w:pPr>
        <w:pStyle w:val="Style16"/>
        <w:widowControl/>
        <w:numPr>
          <w:ilvl w:val="0"/>
          <w:numId w:val="3"/>
        </w:numPr>
        <w:spacing w:lineRule="exact" w:line="64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国有资本经营预算支出情况</w:t>
      </w:r>
    </w:p>
    <w:p>
      <w:pPr>
        <w:pStyle w:val="Style15"/>
        <w:widowControl/>
        <w:spacing w:lineRule="exact" w:line="560" w:before="0" w:after="0"/>
        <w:ind w:left="560" w:right="0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本单位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国有资本经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预算支出。</w:t>
      </w:r>
    </w:p>
    <w:p>
      <w:pPr>
        <w:pStyle w:val="Style16"/>
        <w:widowControl/>
        <w:numPr>
          <w:ilvl w:val="0"/>
          <w:numId w:val="3"/>
        </w:numPr>
        <w:spacing w:lineRule="exact" w:line="64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社会保险基金预算支出情况</w:t>
      </w:r>
    </w:p>
    <w:p>
      <w:pPr>
        <w:pStyle w:val="Style15"/>
        <w:widowControl/>
        <w:spacing w:lineRule="exact" w:line="560" w:before="0" w:after="0"/>
        <w:ind w:left="560" w:right="0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本单位无社会保险基金预算支出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部门整体支出绩效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局在市委市政府的坚强领导下，以习近平新时代中国特色社会主义思想为指导，紧扣落实省政府真抓实干督查激励措施，践行为民服务宗旨，全面履职尽责，守正创新，真抓实干，较好的完成了各项绩效目标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控制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6.0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财政供养人员控制在预算编制以内，“三公”经费支出总额较上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压减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4.1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预算执行方面：根据“总量控制、计划管理”的要求从严控制行政经费，压缩公务费开支，严格控制“三公”经费，支出总额控制在预算总额以内。预算管理方面：切实有效地执行了各项财务管理制度、车辆、资产内部管理制度，资产配置严格政府采购，按照预算科目规定使用财政资金，保障资金支出的规范化、制度化，项目资金坚持按专项资金管理制度有效执行，确保专款专用；履职效能方面：一是坚持党建引领，建设清廉机关，二是全面真抓实干，纵深推进重点改革，三是贴近服务民生，创新拓展经办服务，四是坚持问题导向，全面加强自身建设，群众满意度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。</w:t>
      </w:r>
    </w:p>
    <w:p>
      <w:pPr>
        <w:pStyle w:val="Style16"/>
        <w:widowControl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存在的问题及原因分析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  <w:lang w:bidi="ar"/>
        </w:rPr>
        <w:t>（一）履职效能方面：绩效评价人员匮乏，绩效意识薄弱、专业能力不足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目前各级政府部门均未设置预算绩效管理部门，无人员配备，大部分是由财务人员兼职，时间和精力分配不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同时，财务人员大多是会计、财务管理、经济学等专业，而绩效评价工作人员不仅需要掌握财经知识，还要熟悉相关政策、了解财政、预算、项目业务，这就要求必须具备管理学、法学、统计学、工程学等方面的知识，并持续更新知识体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另外，第三方评价机构对行业部门业务不熟，技术支撑力量不足，需要积极开展培育并引导规范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  <w:lang w:bidi="ar"/>
        </w:rPr>
        <w:t>（二）预算和绩效管理方面：绩效目标编制不规范，设定不完整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绩效目标是项目立项、预算执行、绩效评价的依据。现阶段缺乏对资金使用效果、效率、预算执行刚性约束等动态情况具体、有针对性的考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部分资金仍未按要求设定绩效目标或设定不完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绩效目标的设定较为空洞，指标没有细化量化，可衡量性不强，甚至存在不合理现象：如重投入轻效益、关键指标设定低于规划要求、量化指标与项目内容无关、目标设置不能体现总体目标实现程度或与计划数、投资额不匹配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  <w:lang w:bidi="ar"/>
        </w:rPr>
        <w:t>（三）资金分配使用和管理方面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资金分配与项目预算不匹配，使用过程中与压缩财政一般性支出要求不相适。资金分配由财政主导，行业部门需根据政府财力获取分配资金，目前各级各部门存在经费保障不足的困境，政府出台了相关措施压缩经费支出，造成与使用过程中不相适应的局面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  <w:lang w:bidi="ar"/>
        </w:rPr>
        <w:t>（四）资产和财务管理与政府采购方面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资产采购不够科学。在实际预算执行中，全年实际执行与年初编制预算会存在一定偏差。部分资产管理存在报废年限长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下一步改进措施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  <w:shd w:fill="FFFFFF" w:val="clear"/>
        </w:rPr>
        <w:t>（一）加快基层队伍建设，提高绩效意识和管理人员专业水平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增设专门的机构来对预算绩效做管理，并配置相应的人员编制，引入第三方机构，并做好专家和第三方机构的交流和监管。强化专业培训，工作调研，学习交流等措施，培养“一专多能”的复合型人才，重点让主要领导和分管负责人参与到培训中来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  <w:shd w:fill="FFFFFF" w:val="clear"/>
        </w:rPr>
        <w:t>（二）强化绩效目标管理，践行相关程序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绩效目标要随文下达，有项目就有绩效目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在事前绩效评估和项目评审的基础上，按照具体可衡量、关联可细化、现实可达到、轻重相匹配的原则系统分析，科学设立绩效目标，反映资金活动的范围、方向与效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特别要设计一些反映项目内容与成果的指向性指标，以直观判断项目实施效果，避免项目单位利用已有成果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  <w:shd w:fill="FFFFFF" w:val="clear"/>
        </w:rPr>
        <w:t>（三）科学分配预算资金，切实有效保障资金供给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需财政部门加强开源节流，充分保障单位人员经费和公用经费开支，项目设定后严格按年初计划予以保障，以便工作能顺利开展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  <w:shd w:fill="FFFFFF" w:val="clear"/>
        </w:rPr>
        <w:t>（四）全面编制预算，充分运用信息化手段不断完善资产管理水平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严格加强政府采购预算管理工作，政府采购预算编制是否科学、规范，采购项目是否完善、细致直接关系到整个政府采购活动的质量。优化政府采购预算的编制，将预计的省市、其他资金等全口径进行预算，细化采购项目预算的编制工作，制定切实可行的采购计划，增强采购的计划性，减少随意性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部门整体支出绩效自评结果拟应用和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"/>
        </w:rPr>
        <w:t>按要求予以公开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仿宋" w:hAnsi="仿宋" w:eastAsia="宋体;SimSun" w:cs="Times New Roma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0"/>
      <w:sz w:val="28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0:00Z</dcterms:created>
  <dc:creator>wlepff</dc:creator>
  <dc:description/>
  <dc:language>en-US</dc:language>
  <cp:lastModifiedBy>Windows 用户</cp:lastModifiedBy>
  <dcterms:modified xsi:type="dcterms:W3CDTF">2024-09-0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FDFC2A70B4374960E8B35698466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